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.  Story of how they m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id you meet?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are you togethe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ttracted you to each othe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relationship was lik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it now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urts in this relationship? (offer hop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brought you into therapy now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deal with conflict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they disconnect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oes that disconnection look like?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long does it last?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 they repair conflict?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nitiates reconnect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.  Relationship Hist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have a dependable parental figure?  Who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id you turn to for comfort and support as a chil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id that look like?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you experience tha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o you turn to for comfort and confiding now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that look like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.  Attachment history of each part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significant adult relationships, prior relationship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id they resolve arguments?  How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you get close agai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you separate, how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deal with strong emotion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ypical responses to each oth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.  Parents’ Marri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ir relationship close or distan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they express affec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your parents fight or disagre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they resolve argument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you experience their fights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d either parent have a history of loss or abus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as this dealt with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.  Loss or Abuse History?</w:t>
      </w:r>
      <w:r>
        <w:rPr>
          <w:rFonts w:cs="Arial" w:ascii="Arial" w:hAnsi="Arial"/>
          <w:b/>
          <w:sz w:val="20"/>
          <w:szCs w:val="20"/>
        </w:rPr>
        <w:t xml:space="preserve"> How was this dealt with?</w:t>
      </w:r>
    </w:p>
    <w:p>
      <w:pPr>
        <w:sectPr>
          <w:type w:val="nextPage"/>
          <w:pgSz w:w="12240" w:h="15840"/>
          <w:pgMar w:left="1800" w:right="18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b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nograp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ual ab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 ab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</w:t>
      </w:r>
    </w:p>
    <w:p>
      <w:pPr>
        <w:sectPr>
          <w:type w:val="continuous"/>
          <w:pgSz w:w="12240" w:h="15840"/>
          <w:pgMar w:left="1800" w:right="180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F.  Assessing Cycle of Interac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ften react by --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partner often reacts to me by--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y partner reacts this way I often feel--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feel this way, I see myself as--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feel this way, I long for or need---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When I react the way I do, I guess that my partner feels--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your negative cycle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G.  Sex Li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your sex lif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do you have sex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nitiates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had any affai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having one n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nyone else in your life n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suspect your partner is having an affa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.  Anything  Else I Should Know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continuous"/>
      <w:pgSz w:w="12240" w:h="15840"/>
      <w:pgMar w:left="1800" w:right="180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55:00Z</dcterms:created>
  <dc:creator> </dc:creator>
  <dc:description/>
  <cp:keywords/>
  <dc:language>en-US</dc:language>
  <cp:lastModifiedBy> </cp:lastModifiedBy>
  <cp:lastPrinted>2011-07-18T09:24:00Z</cp:lastPrinted>
  <dcterms:modified xsi:type="dcterms:W3CDTF">2011-07-18T16:25:00Z</dcterms:modified>
  <cp:revision>3</cp:revision>
  <dc:subject/>
  <dc:title>Attachment history of each partner</dc:title>
</cp:coreProperties>
</file>