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ual Relations Assess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an you talk openly with your partner about your needs, physically and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emotionally, when it comes to sex? (Circle one)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If you circled ‘no,’ please explain why it feels like you can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o most often initiates sexual or intimate cont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re you having sex regularly? (Circle one)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fine “regularly” in your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you are not having sex, when did you stop being intimate and what is your understanding of how thi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re your sex drives compatible? Are they high, medium, or 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Are there aspects of your sexual relationship you would like to change? If s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ow do you let your partner know when you are feeling interested in being intimate or sexual with him 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s sex a painful topic in your relationship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o you use intimate sexual contact to repair or reconnect in your relationship?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 your opinion, do you feel like things are working mechanically  when it comes to your sexual cont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Do you ever feel forced or coerced into being sexual with your partner? If s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Is there anything else about your sexual relationship, your sexual history or your feelings about sexuality that are important for me to know?  Yes     No</w:t>
      </w:r>
    </w:p>
    <w:p>
      <w:pPr>
        <w:pStyle w:val="Normal"/>
        <w:rPr/>
      </w:pPr>
      <w:r>
        <w:rPr/>
        <w:t>Please list or explain if you 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2:00Z</dcterms:created>
  <dc:creator>Rebecca Jorgensen</dc:creator>
  <dc:description/>
  <cp:keywords/>
  <dc:language>en-US</dc:language>
  <cp:lastModifiedBy>Rebecca Jorgensen</cp:lastModifiedBy>
  <dcterms:modified xsi:type="dcterms:W3CDTF">2014-05-21T10:25:00Z</dcterms:modified>
  <cp:revision>3</cp:revision>
  <dc:subject/>
  <dc:title/>
</cp:coreProperties>
</file>