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ere is a sample form – please modify it to suit your own needs – I cannot give you legal advice or be responsible for insuring that this release will protect you or your client – please seek your own legal advi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MISSION TO VIDEO TAPING THERAPY SESS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_________________________________________________________________________ consent to the video taping of therapy sessions with ___________________________________.  I/We are aware of the presence of the video equipment and permit the use of all or part of the video tapes for the purpose of:     </w:t>
      </w:r>
      <w:r>
        <w:rPr>
          <w:rFonts w:cs="Times New Roman" w:ascii="Times New Roman" w:hAnsi="Times New Roman"/>
        </w:rPr>
        <w:t>(please initial below the type of use you are permitt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(initial) Our therapist to assist in our therapy for educational revie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 (initial) Our therapist’s consultation with a clinical supervisor(s) and/or training </w:t>
        <w:tab/>
        <w:tab/>
        <w:tab/>
        <w:t>gro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 way will the refusal to grant consent for this video taping effect my/our getting assistance for myself/ourselves.  If at any time during the treatment process, we wish to stop the taping we may do so and still continue treat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  <w:tab/>
        <w:tab/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  <w:tab/>
        <w:tab/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ed Name</w:t>
        <w:tab/>
        <w:tab/>
        <w:tab/>
        <w:tab/>
        <w:tab/>
        <w:tab/>
        <w:t>Printed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>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Therapist’s Signature: 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Therapist’s Printed Name: 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Date: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0:00Z</dcterms:created>
  <dc:creator/>
  <dc:description/>
  <cp:keywords/>
  <dc:language>en-US</dc:language>
  <cp:lastModifiedBy>Rebecca Jorgensen</cp:lastModifiedBy>
  <cp:lastPrinted>2007-04-06T14:54:00Z</cp:lastPrinted>
  <dcterms:modified xsi:type="dcterms:W3CDTF">2012-08-14T01:20:00Z</dcterms:modified>
  <cp:revision>2</cp:revision>
  <dc:subject/>
  <dc:title/>
</cp:coreProperties>
</file>